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中国文艺评论网专题</w:t>
      </w:r>
      <w:r>
        <w:rPr>
          <w:rFonts w:eastAsia="楷体_GB2312" w:cs="仿宋_GB2312" w:ascii="楷体_GB2312" w:hAnsi="楷体_GB2312"/>
          <w:sz w:val="30"/>
          <w:szCs w:val="30"/>
        </w:rPr>
        <w:t>·</w:t>
      </w:r>
      <w:r>
        <w:rPr>
          <w:rFonts w:ascii="楷体_GB2312" w:hAnsi="楷体_GB2312" w:cs="仿宋_GB2312" w:eastAsia="楷体_GB2312"/>
          <w:sz w:val="30"/>
          <w:szCs w:val="30"/>
        </w:rPr>
        <w:t>第三届网络文艺评论优选汇</w:t>
      </w:r>
    </w:p>
    <w:p>
      <w:pPr>
        <w:pStyle w:val="Normal"/>
        <w:spacing w:lineRule="exact" w:line="48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https://www.zgwypl.com/yxh3th/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仿宋_GB2312" w:eastAsia="楷体_GB2312"/>
          <w:sz w:val="30"/>
          <w:szCs w:val="30"/>
        </w:rPr>
        <w:t>其中进入投票的</w:t>
      </w:r>
      <w:r>
        <w:rPr>
          <w:rFonts w:eastAsia="楷体_GB2312" w:cs="仿宋_GB2312" w:ascii="楷体_GB2312" w:hAnsi="楷体_GB2312"/>
          <w:sz w:val="30"/>
          <w:szCs w:val="30"/>
        </w:rPr>
        <w:t>102</w:t>
      </w:r>
      <w:r>
        <w:rPr>
          <w:rFonts w:ascii="楷体_GB2312" w:hAnsi="楷体_GB2312" w:cs="仿宋_GB2312" w:eastAsia="楷体_GB2312"/>
          <w:sz w:val="30"/>
          <w:szCs w:val="30"/>
        </w:rPr>
        <w:t>篇入围文章均有发布链接，见：</w:t>
      </w:r>
      <w:r>
        <w:rPr>
          <w:rFonts w:eastAsia="楷体_GB2312"/>
          <w:sz w:val="30"/>
          <w:szCs w:val="30"/>
        </w:rPr>
        <w:t>https://www.zgwypl.com/vote/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三届网络文艺评论优选汇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优秀评论文章和优秀组织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评论作品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outlineLvl w:val="1"/>
        <w:rPr>
          <w:rFonts w:ascii="楷体_GB2312" w:hAnsi="楷体_GB2312" w:eastAsia="楷体_GB2312" w:cs="Cambria"/>
          <w:b/>
          <w:b/>
          <w:bCs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sz w:val="32"/>
          <w:szCs w:val="32"/>
        </w:rPr>
        <w:t>优秀长评</w:t>
      </w:r>
      <w:r>
        <w:rPr>
          <w:rFonts w:eastAsia="楷体_GB2312" w:cs="Cambria" w:ascii="楷体_GB2312" w:hAnsi="楷体_GB2312"/>
          <w:b/>
          <w:bCs/>
          <w:sz w:val="32"/>
          <w:szCs w:val="32"/>
        </w:rPr>
        <w:t>33</w:t>
      </w:r>
      <w:r>
        <w:rPr>
          <w:rFonts w:ascii="楷体_GB2312" w:hAnsi="楷体_GB2312" w:cs="Cambria" w:eastAsia="楷体_GB2312"/>
          <w:b/>
          <w:bCs/>
          <w:sz w:val="32"/>
          <w:szCs w:val="32"/>
        </w:rPr>
        <w:t>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网络军事小说的类型突围与创新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予飞，湖南工商大学教师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自荐 发表于《中国艺术报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倍速追剧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看完，除失去耐心我们还失去了什么？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帕孜丽娅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阿力木，清华大学博士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“新京报书评周刊”微信公众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Z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世代”与网络文学的传承与新变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笛，上海作协研究室评论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上海市文艺评论家协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上海文学发展报告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身体的虚拟远程在场——评“网络桌面戏剧”现象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博，新疆艺术学院戏剧影视学院戏剧影视文学系主任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“饭圈”文化透视与综艺娱乐内容生态重建——“倒奶”打投事件引发的思考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薇，南京大学博士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中国文艺评论家协会视听艺术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中国电视》、“电视艺术”微信公众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“赛博空间”的说舞者——论网络舞评的生态建构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张乐乐，四川电影电视学院教师；薛莉，山西省艺术研究院</w:t>
      </w:r>
      <w:r>
        <w:rPr>
          <w:rFonts w:ascii="仿宋_GB2312" w:hAnsi="仿宋_GB2312" w:cs="仿宋_GB2312" w:eastAsia="仿宋_GB2312"/>
          <w:sz w:val="32"/>
          <w:szCs w:val="32"/>
        </w:rPr>
        <w:t>助理研究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当代网络音乐环境的问题与治理——从“音乐茧房”的形成与突破说起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松，唐山师范学院教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创 推荐单位：河北省文艺评论家协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拓展网络小说的新文类、新文体、新形式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远福，贵州民族大学传媒学院副教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中国艺术报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开放、自我和沉浸：“云演艺”业态的新价值生成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铀，广西艺术学院人文学院党委书记、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创 推荐单位：广西文艺评论家协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即器即道，美用一体：传统文化类短视频的融合创新与生态优化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怡璇，西北师范大学传媒学院副教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从话剧〈天窗〉看线上戏剧的新发展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咏诗，中央戏剧学院硕士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从展览到展演——科技艺术浪潮语境下美术展览叙事方式的延伸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秀慧，江西画院实习研究员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媒体赋能与跨界创新——融媒体视域下的文学创意新局及路径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喜庆，河南科技学院文法学院副教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十年来现实主义网络文学之见与被见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勇，江西师范大学文学院副教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参与的智慧：网络粉丝创作中的历史书写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钰洁，西南大学文学院硕士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仿佛若有光——网络游戏〈原神〉的声音天地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奕翔，中央音乐学院本科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古风国漫“破圈”：中国传统文化的现代转型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润坤，北京大学新闻与传播学院博雅博士后；张慧瑜，北京大学新闻与传播学院研究员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文汇报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网络文艺评论要有网络化趣味和质地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毋燕，陕西省社会科学院助理研究员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光明日报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元宇宙视域下的网络艺术生产与传播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朱平，西安美术学院美术史论系副教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人民史观下的世界历史科普叙事——小约翰可汗〈硬核狠人〉系列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屹飞，四川师范大学影视与传媒学院教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网络文学原生评论对接受美学的挑战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秀廷，安徽大学文学院博士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中国社会科学报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论小成本网络喜剧电影的亚类型发展与喜剧文化表达的困境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雨，天津师范大学本科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创 推荐单位：天津师范大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诗心点亮时代——诗歌类短视频的媒介特征和文化内涵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雨新，南昌大学人文学院讲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创 推荐单位：江西省文艺评论家协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“技”“艺”对流下的戏剧媒介新景观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仁焱，东北师范大学传媒科学学院（新闻学院）博士生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册，东北师范大学传媒科学学院（新闻学院）副院长、博导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传媒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〈斗罗大陆〉〈赘婿〉热播，网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I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与影视热剧“联姻”能否催生更多精品？》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何源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>，中南财经政法大学中韩新媒体学院讲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文汇报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新媒体时代下戏曲传播“出圈”之路——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版京剧〈龙凤呈祥〉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G+4K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云演播为例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聪，青岛演艺集团青城剧院管理有限公司宣传策划专员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融媒体环境下如何解锁综艺节目创新密码——评〈朋友请听好〉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俊雯，杭州师范大学文化创意与传媒学院讲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中国文艺评论家协会视听艺术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当代电视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青春剧的转型痛点在哪？——思考近年青春题材网络剧的创作趋势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昱苇，北京大学艺术学院博士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乡土情怀与审美回归：“二舅”短片的文化价值分析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醒群，保定学院教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创 推荐单位：河北省文艺评论家协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网络时代的书法问题探析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果，中直机关某单位副处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《中国书法报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中国书法报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河南春晚〈唐宫夜宴〉启示：“守圈”“破壁”共发展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宇，河南理工大学教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河南省文艺评论家协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中国文艺评论网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创造现实与理想的音乐共情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鸿，北京大学艺术与健康管理实验室副研究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中国音乐家协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中国文艺评论网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相声新风貌：传统艺术与新媒体相得益彰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鹏程，中国社会科学院民间文学研究室副研究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中国民间文艺家协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“北京文艺评论”（北京文艺评论家协会公号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sz w:val="32"/>
          <w:szCs w:val="32"/>
        </w:rPr>
        <w:t>优秀短评</w:t>
      </w:r>
      <w:r>
        <w:rPr>
          <w:rFonts w:eastAsia="楷体_GB2312" w:cs="Cambria" w:ascii="楷体_GB2312" w:hAnsi="楷体_GB2312"/>
          <w:b/>
          <w:bCs/>
          <w:sz w:val="32"/>
          <w:szCs w:val="32"/>
        </w:rPr>
        <w:t>15</w:t>
      </w:r>
      <w:r>
        <w:rPr>
          <w:rFonts w:ascii="楷体_GB2312" w:hAnsi="楷体_GB2312" w:cs="Cambria" w:eastAsia="楷体_GB2312"/>
          <w:b/>
          <w:bCs/>
          <w:sz w:val="32"/>
          <w:szCs w:val="32"/>
        </w:rPr>
        <w:t>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标本兼治“饭圈文化”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品，首都师范大学教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中国文艺评论（首都师范大学）基地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中国文艺评论网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是排雷，还是党同伐异：论排雷现象对网文创作和产出的影响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嘉悦，天津师范大学本科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创 推荐单位：天津师范大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“元宇宙”何以成为文艺“新生”的契机？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光，山东师范大学文学院教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中国文艺评论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“唯流量论”必须退场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疆锋，首都师范大学文学院教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北京文学期刊中心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光明日报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网络上的“段评”，就像是一场“表演”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国梁，中国作家协会网络文学中心传播处干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北京文学期刊中心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光明日报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数字滤镜：莫让修饰变修改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洋，西北师范大学传媒学院副教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光明日报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青春仪式：论电竞题材网络剧中的青年文化症候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世城，山东艺术学院硕士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原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警惕反玛丽苏的玛丽苏——重读〈南方有乔木〉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文杰，厦门大学台湾研究院硕士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文艺报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人民艺起评：根治盗版“顽疾”让网络文学健康发展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燕帅，人民网编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人民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人民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数字人文开启文化传播新路径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秀丽，</w:t>
      </w:r>
      <w:r>
        <w:rPr>
          <w:rFonts w:ascii="仿宋_GB2312" w:hAnsi="仿宋_GB2312" w:cs="仿宋_GB2312" w:eastAsia="仿宋_GB2312"/>
          <w:bCs/>
          <w:sz w:val="32"/>
          <w:szCs w:val="32"/>
        </w:rPr>
        <w:t>西安外国语大学教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陕西省文艺评论家协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中国社会科学报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网络贺岁电影的冷思考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军，中国人民解放军军事经济学院基础部教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光明网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〈开端〉：人性与世界的双重隐喻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跃森，《中国电视》杂志执行主编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中国文艺评论家协会视听艺术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文艺报》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经典不容恶搞，双桨岂能“乱荡”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洪彬，南京市雨花外国语小学音乐教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音乐周报》及其微信公众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青春剧为现实题材 增加怎样的新维度——从〈风犬少年的天空〉说起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慧，首都师范大学讲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荐 发表于《文汇报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技艺融合趋势下“文艺两新”如何健康成长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曼芳，北京电影学院管理学院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北京文学期刊中心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《人民日报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outlineLvl w:val="1"/>
        <w:rPr>
          <w:rFonts w:ascii="楷体_GB2312" w:hAnsi="楷体_GB2312" w:eastAsia="楷体_GB2312" w:cs="Cambria"/>
          <w:b/>
          <w:b/>
          <w:bCs/>
          <w:sz w:val="32"/>
          <w:szCs w:val="32"/>
        </w:rPr>
      </w:pPr>
      <w:r>
        <w:rPr>
          <w:rFonts w:ascii="楷体_GB2312" w:hAnsi="楷体_GB2312" w:cs="Cambria" w:eastAsia="楷体_GB2312"/>
          <w:b/>
          <w:bCs/>
          <w:sz w:val="32"/>
          <w:szCs w:val="32"/>
        </w:rPr>
        <w:t>优秀微评</w:t>
      </w:r>
      <w:r>
        <w:rPr>
          <w:rFonts w:eastAsia="楷体_GB2312" w:cs="Cambria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Cambria" w:eastAsia="楷体_GB2312"/>
          <w:b/>
          <w:bCs/>
          <w:sz w:val="32"/>
          <w:szCs w:val="32"/>
        </w:rPr>
        <w:t>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行业剧展现不同岗位奋斗者的光芒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益明，光明网编辑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光明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光明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与经典相遇，以文化之美浸润心灵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冰雅，光明网文艺评论频道主编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光明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表于光明网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组织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文艺评论家协会新媒体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光明日报》</w:t>
      </w:r>
    </w:p>
    <w:p>
      <w:pPr>
        <w:pStyle w:val="Normal"/>
        <w:tabs>
          <w:tab w:val="clear" w:pos="420"/>
          <w:tab w:val="left" w:pos="6629" w:leader="none"/>
        </w:tabs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天津师范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0:00Z</dcterms:created>
  <dc:creator>Windows 用户</dc:creator>
  <dc:description/>
  <cp:keywords/>
  <dc:language>en-US</dc:language>
  <cp:lastModifiedBy>Windows 用户</cp:lastModifiedBy>
  <cp:lastPrinted>2023-01-13T08:40:00Z</cp:lastPrinted>
  <dcterms:modified xsi:type="dcterms:W3CDTF">2023-01-13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F6D8A45F646609465E7108FF9025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